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ELIBERAÇÃO CBH-MOGI Nº 116, de 18 de março de 2011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prova Composição das Câmaras Técnicas de Cobrança,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  Educação Ambiental e de Análise de Projeto 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 Empreendimentos do CBH- MOGI, para o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>Biênio março de 2011 a março de 2013.”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Comitê da Bacia Hidrográfica do Rio Mogi Guaçu CBH-MOGI no uso das suas atribuições legais 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Deliberação CBH-MOGI n.º 1, de 15 de agosto de 1996, que aprova normas gerais para a criação e funcionamento das Câmaras Técnic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necessidade da alteração dos Órgãos Estaduais, Municípios e Entidades da Sociedade Civil, componentes da Câmara Técnica de Saneamento para o biênio março de 2011 a março de 201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 o parágrafo 2º do artigo 3º da Deliberação CBH-MOGI nº 111, aprovada na 44ª Reunião Plenária, em Aguaí, no dia 19 de novembro de 2010,  estabelece que as Câmaras Técnicas de Educação Ambiental, de Cobrança e de Análise de Projetos e Empreendimentos, criadas recentemente no biênio que se encerra, permanecem com a mesma representação no biênio março de 2011 a março de 2013 que se inicia, conforme relacionadas respectivamente nos anexos I, II e III 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m mantidas as Deliberações: CBH-MOGI n.º 97/2009, aprovada na 40ª Reunião Plenária, que criou a Câmara Técnica de Cobrança CT- COB; CBH-MOGI n.º 99/2009, aprovada na 41ª Reunião Plenária, que criou a Câmara Técnica de Educação Ambiental CT-EA; e a CBH-MOGI nº 108/2010, realizada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e referendada na 44ª Reunião Plenária, que criou a Câmara Técnica de Análise de Projetos e Empreendimentos CT-APE, todas definindo seus princípios e atribuições funcionais e composição que fica mantida na forma do artigo 2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2º Os membros da Câmara Técnica de Cobrança, de Educação Ambiental e de Análise de Projetos e Empreendimentos estão relacionados respectivamente nos Anexos I, II e III desta deliberaçã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1º A Secretaria Executiva fica desde já autorizada, no decorrer do biênio, a promover as eventuais alterações de representantes oficiais (pessoas físicas) quando assim igualmente solicitadas por correspondência oficial dos dirigentes dos Órgãos Estaduais, Municípios e Entidades da Sociedade Civi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rt. 3º Revogam-se as disposições em contrári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rt. 4º A presente deliberação entrará em vigor na data de sua publicação no Diário Oficial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ad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boticabal, 18 de março de 2011, sede da 45 ª Reunião Plenária Ordinária do CBH-MOG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uiz Cláudio Trincha </w:t>
        <w:tab/>
        <w:tab/>
        <w:t xml:space="preserve">Adriana Cavalieri Sais </w:t>
        <w:tab/>
        <w:tab/>
        <w:t>Marcus Vinicius Lopes da Silv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esidente </w:t>
        <w:tab/>
        <w:tab/>
        <w:t xml:space="preserve">     Vice Presidente </w:t>
        <w:tab/>
        <w:tab/>
        <w:t xml:space="preserve">          Secretário Executivo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/>
      </w:pPr>
      <w:r>
        <w:rPr>
          <w:b/>
        </w:rPr>
        <w:t xml:space="preserve">CÂMARA TÉCNICA DE COBRANÇA - </w:t>
      </w:r>
      <w:r>
        <w:rPr/>
        <w:t>MARÇO 2011 – 2013</w:t>
      </w:r>
    </w:p>
    <w:tbl>
      <w:tblPr>
        <w:tblW w:w="1047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176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SP- FEDERAÇÃO DAS INDÚSTRIAS DO ESTADO DE SÃO PAULO</w:t>
            </w:r>
          </w:p>
          <w:p>
            <w:pPr>
              <w:pStyle w:val="Normal"/>
              <w:ind w:firstLine="12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uardo L. Paschoalo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duardo.paschoalotti@fiesp.org.br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it-IT"/>
                </w:rPr>
                <w:t>eduardopaschoalotti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it-IT"/>
                </w:rPr>
                <w:t>milton.negrini@fiesp.org.br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NICA - UNIÃO DA AGROINDÚSTRIA CANAVI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ESTADO DE SÃO PAULO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144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ndré Elia N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ndre@ctc.com.br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ind w:left="1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MAE- ASSOCIAÇÃO NACIONAL DOS SERVIÇOS</w:t>
            </w:r>
          </w:p>
          <w:p>
            <w:pPr>
              <w:pStyle w:val="Corpodetexto21"/>
              <w:ind w:left="1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AIS DE  SANEAMENTO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144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ei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nsengenharia@uol.com.br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neiroberto@saaeitapira.com.br</w:t>
              </w:r>
            </w:hyperlink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left="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OESTE ASSOCIAÇÃO DOS PLANTADORES DE CANA DO OESTE DO ESTADO DE SÃO PAULO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right="144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drigo Z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odrigozardo@canaoeste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/ 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anaoeste@canaoeste.com.br</w:t>
              </w:r>
            </w:hyperlink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RURAL DE MOGI MIRIM E REGIÃO</w:t>
            </w:r>
          </w:p>
          <w:p>
            <w:pPr>
              <w:pStyle w:val="Normal"/>
              <w:ind w:firstLine="10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ís Antônio Amoedo Cam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ruralmm@uol.com.br</w:t>
              </w:r>
            </w:hyperlink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TARY INTERNATIONAL – DISTRITO 4.590/ASSOCIAÇÃO DOS  ROTARY CLUBS DO DISTRITO 4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Antonio Carvalho e Silva Br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brasi@cati.sp.gov.br</w:t>
              </w:r>
            </w:hyperlink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4" w:leader="none"/>
              </w:tabs>
              <w:snapToGrid w:val="false"/>
              <w:ind w:left="104" w:right="14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PINHAL– CENTRO REGIONAL UNIVERSITÁRIO DE ESPIRITO S. PINHAL - FUNDAÇÃO PINHALENSE DE ENSINO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right="14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a Cavalieri S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s-ES_tradnl"/>
                </w:rPr>
                <w:t>a_cavalieri@uol.com.br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/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s-ES_tradnl"/>
                </w:rPr>
                <w:t>acsais@geosystec.com.br</w:t>
              </w:r>
            </w:hyperlink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FAESP – Sindicato da Indústria da Fabricação do Álcool no Estado de       São Paulo</w:t>
            </w:r>
          </w:p>
          <w:p>
            <w:pPr>
              <w:pStyle w:val="Normal"/>
              <w:ind w:firstLine="1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 Antenor Moril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vitor.morilha@saomartinho.ind.br</w:t>
              </w:r>
            </w:hyperlink>
            <w:r>
              <w:rPr>
                <w:rStyle w:val="InternetLink"/>
                <w:color w:val="000000"/>
              </w:rPr>
              <w:t xml:space="preserve">      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ita.silva@usinasaomartinho.ind.br</w:t>
              </w:r>
            </w:hyperlink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ind w:left="104" w:right="14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FEITURA MUNICIPAL DE JABOTICABAL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ind w:left="104" w:right="144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parecido Hojaij “Pelão”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ind w:left="104" w:right="144" w:hanging="0"/>
              <w:rPr>
                <w:color w:val="000000"/>
                <w:sz w:val="16"/>
                <w:u w:val="single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6"/>
                  <w:u w:val="single"/>
                </w:rPr>
                <w:t>eta@saaej.sp.gov.br</w:t>
              </w:r>
            </w:hyperlink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ind w:left="10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FEITURA MUNICIPAL DE SERTÃOZINHO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ind w:left="10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oberto Sarni “Tourinh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carlossarni@ig.com.br</w:t>
              </w:r>
            </w:hyperlink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ind w:left="104" w:right="14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FEITURA MUNCIPAL DE ITAPIRA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ind w:left="104" w:right="144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aulo Roberto Dos Santos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ind w:left="104" w:right="144" w:hanging="0"/>
              <w:rPr>
                <w:color w:val="000000"/>
                <w:sz w:val="16"/>
                <w:u w:val="single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16"/>
                  <w:u w:val="single"/>
                </w:rPr>
                <w:t>engenharia@saaeitapira.com.br</w:t>
              </w:r>
            </w:hyperlink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ind w:left="10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FEITURA MUNICIPAL DE MOGI GUAÇU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José Paulo Da Silva</w:t>
            </w:r>
            <w:r>
              <w:rPr>
                <w:rFonts w:cs="Arial" w:ascii="Arial" w:hAnsi="Arial"/>
                <w:b/>
                <w:sz w:val="16"/>
              </w:rPr>
              <w:t xml:space="preserve"> (Secretaria de Agricultura, Abastecimento e Meio Ambiente - SAAMA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saama-josepaulo@mogiguacu.sp.gov.br</w:t>
              </w:r>
            </w:hyperlink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ind w:left="104" w:right="14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FEITURA MUNICIPAL DE ARARAS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ind w:left="104" w:right="144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aul De Barros Winter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ind w:left="104" w:right="144" w:hanging="0"/>
              <w:rPr>
                <w:color w:val="000000"/>
                <w:sz w:val="16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16"/>
                </w:rPr>
                <w:t>raulwinter@yahoo.com.br</w:t>
              </w:r>
            </w:hyperlink>
            <w:r>
              <w:rPr>
                <w:b w:val="false"/>
                <w:color w:val="000000"/>
                <w:sz w:val="16"/>
              </w:rPr>
              <w:t xml:space="preserve"> </w:t>
            </w:r>
            <w:hyperlink r:id="rId21">
              <w:r>
                <w:rPr>
                  <w:rStyle w:val="InternetLink"/>
                  <w:b/>
                  <w:color w:val="000000"/>
                  <w:sz w:val="16"/>
                </w:rPr>
                <w:t>diretoria.dma@saema.com.br</w:t>
              </w:r>
            </w:hyperlink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FEITURA MUNICIPAL DE DESCALVADO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ind w:left="10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ícia Bortoletto De Falco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defalco@yahoo.com</w:t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/CATI – SECRETARIA DE AGRICULTURA E ABASTECIMENTO – ESCRITÓRIO DE DES. RURAL DE JABOTICABAL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ind w:left="104" w:right="144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ndré Lui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dr.jaboticabal@cati.sp.gov.br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EE – DEPARTAMENTO DE ÁGUAS E ENERGIA ELÉTRICA</w:t>
            </w:r>
          </w:p>
          <w:p>
            <w:pPr>
              <w:pStyle w:val="Corpodetexto2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rene Sabatino Pereira</w:t>
            </w:r>
          </w:p>
          <w:p>
            <w:pPr>
              <w:pStyle w:val="Corpodetexto21"/>
              <w:jc w:val="center"/>
              <w:rPr>
                <w:b w:val="false"/>
                <w:b w:val="false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comitepardo@recursoshidricos.sp.gov.br/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bpg@daee.sp.gov.b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SP – COMPANHIA DE SANEAMENTO BÁSICO DE SP</w:t>
            </w:r>
          </w:p>
          <w:p>
            <w:pPr>
              <w:pStyle w:val="Corpodetexto2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Isabel Cristina Corre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it-IT"/>
                </w:rPr>
                <w:t>icorreia@sabesp.com.br</w:t>
              </w:r>
            </w:hyperlink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ESB-COMPANHIA AMBIENTAL DO ESTADO DE SÃO PAULO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right="144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uri Da Silva Moreira</w:t>
            </w:r>
          </w:p>
          <w:p>
            <w:pPr>
              <w:pStyle w:val="Corpodetexto21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 xml:space="preserve">amaurim@cetesbnet.sp.gov.br 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 xml:space="preserve">  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cbhmogi@terra.com.br</w:t>
              </w:r>
            </w:hyperlink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ind w:left="102" w:right="14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RETARIA DE ECONOMIA E PLANEJAMENTO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ind w:left="102" w:right="14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ORDENADORIA DE ARTICULAÇÃO E PLANEJAMENTO REGIONAL -  ER DE CAMPINAS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ind w:left="102" w:right="142" w:hanging="0"/>
              <w:rPr>
                <w:b w:val="false"/>
                <w:b w:val="false"/>
                <w:color w:val="000000"/>
                <w:sz w:val="16"/>
                <w:lang w:val="it-IT"/>
              </w:rPr>
            </w:pPr>
            <w:r>
              <w:rPr>
                <w:b w:val="false"/>
                <w:color w:val="000000"/>
                <w:sz w:val="16"/>
                <w:lang w:val="it-IT"/>
              </w:rPr>
              <w:t>Gabriel Chamma Júnior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4" w:leader="none"/>
              </w:tabs>
              <w:ind w:left="102" w:right="142" w:hanging="0"/>
              <w:rPr>
                <w:color w:val="000000"/>
                <w:sz w:val="16"/>
                <w:lang w:val="it-IT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16"/>
                  <w:u w:val="single"/>
                  <w:lang w:val="it-IT"/>
                </w:rPr>
                <w:t>rcampinas@planejamento.sp.gov.br</w:t>
              </w:r>
            </w:hyperlink>
            <w:r>
              <w:rPr>
                <w:b w:val="false"/>
                <w:color w:val="000000"/>
                <w:sz w:val="16"/>
                <w:lang w:val="it-IT"/>
              </w:rPr>
              <w:t xml:space="preserve">   </w:t>
            </w:r>
            <w:hyperlink r:id="rId28">
              <w:r>
                <w:rPr>
                  <w:rStyle w:val="InternetLink"/>
                  <w:b/>
                  <w:color w:val="000000"/>
                  <w:sz w:val="16"/>
                  <w:u w:val="single"/>
                  <w:lang w:val="it-IT"/>
                </w:rPr>
                <w:t>anjoga@terra.com.br</w:t>
              </w:r>
            </w:hyperlink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A DO MEIO AMBIENTE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E RECURSOS HÍDRICOS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 </w:t>
      </w:r>
    </w:p>
    <w:p>
      <w:pPr>
        <w:pStyle w:val="Normal"/>
        <w:jc w:val="center"/>
        <w:rPr/>
      </w:pPr>
      <w:r>
        <w:rPr>
          <w:b/>
        </w:rPr>
        <w:t xml:space="preserve">CÂMARA TÉCNICA DE EDUCAÇÃO AMBIENTAL - </w:t>
      </w:r>
      <w:r>
        <w:rPr/>
        <w:t>MARÇO 2011 – 2013</w:t>
      </w:r>
    </w:p>
    <w:tbl>
      <w:tblPr>
        <w:tblW w:w="1047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176"/>
      </w:tblGrid>
      <w:tr>
        <w:trPr>
          <w:trHeight w:val="2908" w:hRule="atLeast"/>
        </w:trPr>
        <w:tc>
          <w:tcPr>
            <w:tcW w:w="5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V – Associação Náutica e Ecológica do Vale do Mogi Guaç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José Ferra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jferraz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EA - Associação Ferreirense de Engenheiros e Arquite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a F. Baccarin Dissor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feapferreira@yahoo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SUPL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UNIARARAS – União das Faculdades da Fundação Hérminio Ome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Valentim Betio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juliobetioli@uniararas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TIT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HDA – Associação Educação do Homem de Amanhã de Arar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uro de Oliveira Araújo</w:t>
            </w:r>
          </w:p>
          <w:p>
            <w:pPr>
              <w:pStyle w:val="Contedodatabela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auro@aehda.org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UP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FAESP – Sindicato da Indústria da Fabricação do Álcool no Estado de São Pa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da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ita.silva@usinasaomartinho.ind.br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ESS – Centro de Aprendizagem e Desenvolv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 Sustentável “Comunidade Interativ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Beatriz Vedovello Bimbati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15" w:leader="none"/>
              </w:tabs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omunidadeinterativa@ig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UÁ - Grupo de Educação Sócio Ambi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Carlos Pereira dos Santos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lucapesan@yahoo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SP - Centro das Indústrias do Estado de São Pa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Ribeiro Ram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amila@multisolutions.bio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</w:tr>
      <w:tr>
        <w:trPr/>
        <w:tc>
          <w:tcPr>
            <w:tcW w:w="5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IPREJIM- Consórcio Intermunicipal de  Preservação da Bacia do Rio Jaguari Mirim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144" w:hanging="0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Márcia Polletini Lopes da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ngenharia@saojoao.sp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</w:p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MAE - Associação Nacional dos Serviços</w:t>
            </w:r>
          </w:p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ais de Saneamento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144" w:hanging="0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Fábio César Fraga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fabiocfraga@hotmail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FEITURA MUNICIPAL DE JABOTICABAL – Secretaria Municipal de Educação, Cultura, Esporte e Lazer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onia Natali Momess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ducacao@jaboticabal.sp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TIT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ITURA MUNICIPAL DE ÁGUAS DE LINDÓIA – Serviço Autônomo de Água e Esg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e Zucato Rodrigues</w:t>
            </w:r>
          </w:p>
          <w:p>
            <w:pPr>
              <w:pStyle w:val="Heading6"/>
              <w:spacing w:before="0" w:after="0"/>
              <w:jc w:val="both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aaealin@uol.com.br</w:t>
              </w:r>
            </w:hyperlink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Heading6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FEITURA MUNICIPAL DE SERTÃOZINHO – Serviço de Água, Esgoto e Meio Ambiente de Sertãozin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ne Nobre Cezar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meioambiente@saemas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pt-BR"/>
              </w:rPr>
              <w:t>TIT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ITURA MUNICIPAL DE ITAPIRA</w:t>
            </w:r>
          </w:p>
          <w:p>
            <w:pPr>
              <w:pStyle w:val="Normal"/>
              <w:rPr/>
            </w:pPr>
            <w:r>
              <w:rPr>
                <w:rStyle w:val="Teletipo"/>
                <w:rFonts w:cs="Arial" w:ascii="Arial" w:hAnsi="Arial"/>
                <w:sz w:val="18"/>
                <w:szCs w:val="18"/>
              </w:rPr>
              <w:t>Joaquim Barbosa Junior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it-IT"/>
                </w:rPr>
                <w:t>agricultura@itapira.sp.gov.b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it-IT"/>
                </w:rPr>
                <w:t>joaquim.barbosa@itapira.sp.gov.br</w:t>
              </w:r>
            </w:hyperlink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14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EFEITURA MUNICIPAL DE SANTA LÚCIA </w:t>
            </w:r>
          </w:p>
          <w:p>
            <w:pPr>
              <w:pStyle w:val="Heading4"/>
              <w:ind w:right="14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ole Sabino Santos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ioless@hotmail.com</w:t>
            </w:r>
          </w:p>
          <w:p>
            <w:pPr>
              <w:pStyle w:val="Heading4"/>
              <w:ind w:right="144" w:hanging="0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it-IT"/>
              </w:rPr>
              <w:t xml:space="preserve">                                                   </w:t>
            </w:r>
            <w:r>
              <w:rPr>
                <w:rFonts w:cs="Arial"/>
                <w:sz w:val="16"/>
                <w:szCs w:val="16"/>
              </w:rPr>
              <w:t>TITULAR</w:t>
            </w:r>
          </w:p>
          <w:p>
            <w:pPr>
              <w:pStyle w:val="Heading4"/>
              <w:ind w:right="14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4"/>
              <w:ind w:right="14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FEITURA MUNICIPAL DE VARGEM GRANDE DO SUL</w:t>
            </w:r>
          </w:p>
          <w:p>
            <w:pPr>
              <w:pStyle w:val="Heading4"/>
              <w:ind w:right="14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arcelo Marini Cossi</w:t>
            </w:r>
          </w:p>
          <w:p>
            <w:pPr>
              <w:pStyle w:val="Heading4"/>
              <w:ind w:right="144" w:hanging="0"/>
              <w:jc w:val="both"/>
              <w:rPr/>
            </w:pPr>
            <w:hyperlink r:id="rId44">
              <w:r>
                <w:rPr>
                  <w:rStyle w:val="InternetLink"/>
                  <w:rFonts w:cs="Arial"/>
                  <w:b w:val="false"/>
                  <w:sz w:val="16"/>
                  <w:szCs w:val="16"/>
                  <w:u w:val="single"/>
                </w:rPr>
                <w:t>pmvgsulmeioambiente@uol.com.br</w:t>
              </w:r>
            </w:hyperlink>
            <w:r>
              <w:rPr>
                <w:rFonts w:cs="Arial"/>
                <w:b w:val="false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>SUPL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14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FEITURA MUNICIPAL DE CONCHAL</w:t>
            </w:r>
          </w:p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ndré Pessan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/>
              </w:rPr>
              <w:t>andre_meioambiente@yahoo.com.br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AR </w:t>
            </w:r>
          </w:p>
          <w:p>
            <w:pPr>
              <w:pStyle w:val="Corpodetexto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MUNICIPAL DE SÃO CAR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o Mancini </w:t>
            </w:r>
          </w:p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pjpmancini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ITURA MUNICIPAL DE AGUAI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14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Wilson Francisco Braga Martucci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144" w:hanging="0"/>
              <w:jc w:val="both"/>
              <w:rPr/>
            </w:pPr>
            <w:hyperlink r:id="rId46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</w:rPr>
                <w:t>agrima@aguai.sp.gov.br</w:t>
              </w:r>
            </w:hyperlink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144" w:hanging="0"/>
              <w:jc w:val="right"/>
              <w:rPr/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TITULAR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144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144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EFEITURA MUNICIPAL DE SÃO JOÃO DA BOA VISTA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14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Willian Feldberg Karp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144" w:hanging="0"/>
              <w:jc w:val="both"/>
              <w:rPr/>
            </w:pPr>
            <w:hyperlink r:id="rId47"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single"/>
                </w:rPr>
                <w:t>williankarp@hotmail.com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 xml:space="preserve">             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144" w:hanging="0"/>
              <w:jc w:val="right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>SUPLENTE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ESTADUAL DE EDUCAÇÃO – Diretoria Regional de Ensino de Pirassunun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Andréia Cherubin Correia</w:t>
            </w:r>
          </w:p>
          <w:p>
            <w:pPr>
              <w:pStyle w:val="Contedodatabela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herubinster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ESTADUAL DE EDUCAÇÃO – Diretoria Regional de Ensino de São Car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Marino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cop.rita@hotmail.co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ESTADUAL DE EDUCAÇÃO – Diretoria Regional de Ensino de São João da Boa V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Ranzani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osangelaranzani@gmail.co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Contedodatabela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ESTADUAL DE EDUCAÇÃO – Diretoria Regional de Ensino de Mogi Mi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Ângela Ruiz Paccola 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ngelapaccola@terra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/CATI – Secretaria de Agricultura e Abastecimento/ Coordenadoria de Assistência Técnica Integ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aldo Alberto Vigan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dr.limeira@cati.sp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/CATI – Secretaria de Agricultura e Abastecimento/ Coordenadoria de Assistência Técnica Integ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liano Quarteroli Silva  </w:t>
            </w:r>
          </w:p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dr.limeira@cati.sp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ESTADUAL DO MEIO AMBIENTE - Coordenadoria de Educação Ambien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éria Aparecida David Andrade </w:t>
            </w:r>
          </w:p>
          <w:p>
            <w:pPr>
              <w:pStyle w:val="Contedodatabela"/>
              <w:jc w:val="both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valeriada@ambiente.sp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SECRETARIA ESTADUAL DO MEIO AMBIEN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Coordenadoria de Biodiversidade e Recursos Natura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Jesus Cambone</w:t>
            </w:r>
          </w:p>
          <w:p>
            <w:pPr>
              <w:pStyle w:val="Contedodatabela"/>
              <w:jc w:val="both"/>
              <w:rPr>
                <w:rStyle w:val="InternetLink"/>
                <w:rFonts w:cs="Arial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elipejc@ambiente.sp.gov.br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</w:tr>
      <w:tr>
        <w:trPr>
          <w:trHeight w:val="2938" w:hRule="atLeast"/>
        </w:trPr>
        <w:tc>
          <w:tcPr>
            <w:tcW w:w="5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ÇÃO FLORESTAL - Fundação para a Conservação e a Produção Florestal     </w:t>
            </w:r>
          </w:p>
          <w:p>
            <w:pPr>
              <w:pStyle w:val="Heading6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nia Aparecida Sou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oniasouza@if.sp.gov.br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ESTADUAL DE EDUCAÇÃO – Diretoria Regional de Ensino de Sertãozin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a Graça de Jesus Mendes</w:t>
            </w:r>
          </w:p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gracame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ÂMARA TÉCNICA DE ANÁLISE DE EMPREENDIMENTOS E PROJET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FEITURA MUNICIPAL DE ESPÍRITO SANTO DO PINH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ICARDO FENÓLIO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18"/>
                  <w:szCs w:val="18"/>
                </w:rPr>
                <w:t>r.fenolio@terra.com.b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PORTO FERRE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GIO APARECIDO ANTONIN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bujantonini@ig.com.br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DUMON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ILE POLEGA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japolegata@hotmail.com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CIIPAL DE SANTO ANTÔNIO DO JARD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KRAUS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ttkrauss@hotmail.com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CIPAL DE ITAP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ROBERTO DOS SANTO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engenharia@saeeitapira.com.br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 – GRUPO ECOLÓGICO Á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LOMÔNICO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marliv@terra.com.br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V – ASSOCIAÇÃO NÁUTICA E ECOLÓGIA CO VALE DO MOGI GUAÇU  MUNCIPAL DE MOGI GUAÇ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BIO JOSÉ FERRAZ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18"/>
                  <w:szCs w:val="18"/>
                </w:rPr>
                <w:t>fjferraz@hotamail.com</w:t>
              </w:r>
            </w:hyperlink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ICADO DOS ENGENHEIROS DE RIBEIRÃO PRE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GONZAGA DE FREITAS FILHO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18"/>
                  <w:szCs w:val="18"/>
                </w:rPr>
                <w:t>lgffglo@yahoo.com.b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PREJIM – CONS. INTER. DE PRES.DA BACIA DO RIO JAGUARI MIRI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SON MARTUCC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4">
              <w:r>
                <w:rPr>
                  <w:rStyle w:val="InternetLink"/>
                  <w:sz w:val="18"/>
                  <w:szCs w:val="18"/>
                  <w:lang w:val="en-US"/>
                </w:rPr>
                <w:t>wilsonmartucci@yahoo.com.br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PINHAL – UNIVERSIDADE DE ESPÍRITO SANTO DO PINHAL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DRIANA CAVALIERI SAIS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hyperlink r:id="rId65">
              <w:r>
                <w:rPr>
                  <w:rStyle w:val="InternetLink"/>
                  <w:sz w:val="18"/>
                  <w:szCs w:val="18"/>
                  <w:lang w:val="it-IT"/>
                </w:rPr>
                <w:t>a_cavalieri@uol.com.br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18"/>
                  <w:szCs w:val="18"/>
                </w:rPr>
                <w:t>geosystec@geosystec.com.b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TESB – COMPANHIA AMBIENTAL DO ESTADO DE SÃO PAU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rente da área onde pertence o empreendiment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IA DE PLANEJAMENTO – SECRETARIA DO MEIO AMBI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MILITÃO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18"/>
                  <w:szCs w:val="18"/>
                </w:rPr>
                <w:t>martas@ambiete.sp.gov.b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E – DEPARTAMENTO DE ÁGUAS E ENERGIA ELÉTR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. CARLOS ALENCASTR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bpg-pgr@daee.sp.gov.br</w:t>
              </w:r>
            </w:hyperlink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NGª IRENE SABATINO PEREIRA</w:t>
            </w:r>
          </w:p>
          <w:p>
            <w:pPr>
              <w:pStyle w:val="Normal"/>
              <w:snapToGrid w:val="false"/>
              <w:rPr/>
            </w:pPr>
            <w:hyperlink r:id="rId69">
              <w:r>
                <w:rPr>
                  <w:rStyle w:val="InternetLink"/>
                  <w:sz w:val="18"/>
                  <w:szCs w:val="18"/>
                  <w:lang w:val="it-IT"/>
                </w:rPr>
                <w:t>irenesabatino@ig.com.br</w:t>
              </w:r>
            </w:hyperlink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/CATI – SECRETARIA DE AGRICULTURA E ABASTECIMENTO – ESCRITÓRIO DE DES. RURAL DE JABOTICA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LUCIA PA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13 de Maio, 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oticabal – SP – CEP: 14870-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 32023746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edr.jaboticabal@cati.sp.gov.br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ESP – COMPANHIA DE SANEAMENTO BÁSICO DO ESTADO DE SÃO PAU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WALDO CABRAL DE VASCONCELOS JÚNIOR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18"/>
                  <w:szCs w:val="18"/>
                </w:rPr>
                <w:t>oswcabral@sabesp.com.b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SABEL CRISTINA CORREA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hyperlink r:id="rId72">
              <w:r>
                <w:rPr>
                  <w:rStyle w:val="InternetLink"/>
                  <w:sz w:val="18"/>
                  <w:szCs w:val="18"/>
                  <w:lang w:val="it-IT"/>
                </w:rPr>
                <w:t>icorreia@sabesp.com.br</w:t>
              </w:r>
            </w:hyperlink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144" w:hanging="0"/>
      <w:jc w:val="center"/>
      <w:outlineLvl w:val="2"/>
    </w:pPr>
    <w:rPr>
      <w:rFonts w:ascii="Arial" w:hAnsi="Arial" w:cs="Arial"/>
      <w:b/>
      <w:color w:val="0000FF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144" w:hanging="0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b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paschoalotti@fiesp.org.br" TargetMode="External"/><Relationship Id="rId3" Type="http://schemas.openxmlformats.org/officeDocument/2006/relationships/hyperlink" Target="mailto:eduardopaschoalotti@gmail.com" TargetMode="External"/><Relationship Id="rId4" Type="http://schemas.openxmlformats.org/officeDocument/2006/relationships/hyperlink" Target="mailto:milton.negrini@fiesp.org.br" TargetMode="External"/><Relationship Id="rId5" Type="http://schemas.openxmlformats.org/officeDocument/2006/relationships/hyperlink" Target="mailto:andre@ctc.com.br" TargetMode="External"/><Relationship Id="rId6" Type="http://schemas.openxmlformats.org/officeDocument/2006/relationships/hyperlink" Target="mailto:nsengenharia@uol.com.br/" TargetMode="External"/><Relationship Id="rId7" Type="http://schemas.openxmlformats.org/officeDocument/2006/relationships/hyperlink" Target="mailto:neiroberto@saaeitapira.com.br" TargetMode="External"/><Relationship Id="rId8" Type="http://schemas.openxmlformats.org/officeDocument/2006/relationships/hyperlink" Target="mailto:rodrigozardo@canaoeste.com.br" TargetMode="External"/><Relationship Id="rId9" Type="http://schemas.openxmlformats.org/officeDocument/2006/relationships/hyperlink" Target="mailto:canaoeste@canaoeste.com.br" TargetMode="External"/><Relationship Id="rId10" Type="http://schemas.openxmlformats.org/officeDocument/2006/relationships/hyperlink" Target="mailto:sruralmm@uol.com.br" TargetMode="External"/><Relationship Id="rId11" Type="http://schemas.openxmlformats.org/officeDocument/2006/relationships/hyperlink" Target="mailto:brasi@cati.sp.gov.br" TargetMode="External"/><Relationship Id="rId12" Type="http://schemas.openxmlformats.org/officeDocument/2006/relationships/hyperlink" Target="mailto:a_cavalieri@uol.com.br" TargetMode="External"/><Relationship Id="rId13" Type="http://schemas.openxmlformats.org/officeDocument/2006/relationships/hyperlink" Target="mailto:acsais@geosystec.com.br" TargetMode="External"/><Relationship Id="rId14" Type="http://schemas.openxmlformats.org/officeDocument/2006/relationships/hyperlink" Target="mailto:vitor.morilha@usinasaomartinho.ind.br" TargetMode="External"/><Relationship Id="rId15" Type="http://schemas.openxmlformats.org/officeDocument/2006/relationships/hyperlink" Target="mailto:rita.silva@usinasaomartinho.ind.br" TargetMode="External"/><Relationship Id="rId16" Type="http://schemas.openxmlformats.org/officeDocument/2006/relationships/hyperlink" Target="mailto:eta@saaej.sp.gov.br" TargetMode="External"/><Relationship Id="rId17" Type="http://schemas.openxmlformats.org/officeDocument/2006/relationships/hyperlink" Target="mailto:carlossarni@ig.com.br" TargetMode="External"/><Relationship Id="rId18" Type="http://schemas.openxmlformats.org/officeDocument/2006/relationships/hyperlink" Target="mailto:engenharia@saaeitapira.com.br" TargetMode="External"/><Relationship Id="rId19" Type="http://schemas.openxmlformats.org/officeDocument/2006/relationships/hyperlink" Target="mailto:saama-josepaulo@mogiguacu.sp.gov.br" TargetMode="External"/><Relationship Id="rId20" Type="http://schemas.openxmlformats.org/officeDocument/2006/relationships/hyperlink" Target="mailto:raulwinter@yahoo.com.br" TargetMode="External"/><Relationship Id="rId21" Type="http://schemas.openxmlformats.org/officeDocument/2006/relationships/hyperlink" Target="mailto:diretoria.dma@saema.com.br" TargetMode="External"/><Relationship Id="rId22" Type="http://schemas.openxmlformats.org/officeDocument/2006/relationships/hyperlink" Target="mailto:comitepardo@recursoshidricos.sp.gov.br/" TargetMode="External"/><Relationship Id="rId23" Type="http://schemas.openxmlformats.org/officeDocument/2006/relationships/hyperlink" Target="mailto:bpg@daee.sp.gov.br" TargetMode="External"/><Relationship Id="rId24" Type="http://schemas.openxmlformats.org/officeDocument/2006/relationships/hyperlink" Target="mailto:icorreia@sabesp.com.br" TargetMode="External"/><Relationship Id="rId25" Type="http://schemas.openxmlformats.org/officeDocument/2006/relationships/hyperlink" Target="mailto:edyo@cetesbnet.sp.gov.br" TargetMode="External"/><Relationship Id="rId26" Type="http://schemas.openxmlformats.org/officeDocument/2006/relationships/hyperlink" Target="mailto:cbhmogi@terra.com.br" TargetMode="External"/><Relationship Id="rId27" Type="http://schemas.openxmlformats.org/officeDocument/2006/relationships/hyperlink" Target="mailto:rcampinas@planejamento.sp.gov.br" TargetMode="External"/><Relationship Id="rId28" Type="http://schemas.openxmlformats.org/officeDocument/2006/relationships/hyperlink" Target="mailto:anjog@terra.com.br" TargetMode="External"/><Relationship Id="rId29" Type="http://schemas.openxmlformats.org/officeDocument/2006/relationships/hyperlink" Target="mailto:fjferraz@hotmail.com" TargetMode="External"/><Relationship Id="rId30" Type="http://schemas.openxmlformats.org/officeDocument/2006/relationships/hyperlink" Target="mailto:afeapferreira@yahoo.com.br" TargetMode="External"/><Relationship Id="rId31" Type="http://schemas.openxmlformats.org/officeDocument/2006/relationships/hyperlink" Target="mailto:juliobetioli@uniararas.br" TargetMode="External"/><Relationship Id="rId32" Type="http://schemas.openxmlformats.org/officeDocument/2006/relationships/hyperlink" Target="mailto:mauro@aehda.org.br" TargetMode="External"/><Relationship Id="rId33" Type="http://schemas.openxmlformats.org/officeDocument/2006/relationships/hyperlink" Target="mailto:rita.silva@usinasaomartinho.ind.br" TargetMode="External"/><Relationship Id="rId34" Type="http://schemas.openxmlformats.org/officeDocument/2006/relationships/hyperlink" Target="mailto:comunidadeinterativa@ig.com.br" TargetMode="External"/><Relationship Id="rId35" Type="http://schemas.openxmlformats.org/officeDocument/2006/relationships/hyperlink" Target="mailto:lucapesan@yahoo.com.br" TargetMode="External"/><Relationship Id="rId36" Type="http://schemas.openxmlformats.org/officeDocument/2006/relationships/hyperlink" Target="mailto:camila@multisolutions.bio.br" TargetMode="External"/><Relationship Id="rId37" Type="http://schemas.openxmlformats.org/officeDocument/2006/relationships/hyperlink" Target="mailto:engenharia@saojoao.sp.gov.br" TargetMode="External"/><Relationship Id="rId38" Type="http://schemas.openxmlformats.org/officeDocument/2006/relationships/hyperlink" Target="mailto:fabiocfraga@hotmail.com" TargetMode="External"/><Relationship Id="rId39" Type="http://schemas.openxmlformats.org/officeDocument/2006/relationships/hyperlink" Target="mailto:educacao@jaboticabal.sp.gov.br" TargetMode="External"/><Relationship Id="rId40" Type="http://schemas.openxmlformats.org/officeDocument/2006/relationships/hyperlink" Target="mailto:saaealin@uol.com.br" TargetMode="External"/><Relationship Id="rId41" Type="http://schemas.openxmlformats.org/officeDocument/2006/relationships/hyperlink" Target="mailto:meioambiente@saemas.com.br" TargetMode="External"/><Relationship Id="rId42" Type="http://schemas.openxmlformats.org/officeDocument/2006/relationships/hyperlink" Target="mailto:agricultura@itapira.sp.gov.br" TargetMode="External"/><Relationship Id="rId43" Type="http://schemas.openxmlformats.org/officeDocument/2006/relationships/hyperlink" Target="mailto:joaquim.barbosa@itapira.sp.gov.br" TargetMode="External"/><Relationship Id="rId44" Type="http://schemas.openxmlformats.org/officeDocument/2006/relationships/hyperlink" Target="mailto:pmvgsulmeioambiente@uol.com.br" TargetMode="External"/><Relationship Id="rId45" Type="http://schemas.openxmlformats.org/officeDocument/2006/relationships/hyperlink" Target="mailto:pjpmancini@gmail.com" TargetMode="External"/><Relationship Id="rId46" Type="http://schemas.openxmlformats.org/officeDocument/2006/relationships/hyperlink" Target="mailto:agrima@aguai.sp.gov.br" TargetMode="External"/><Relationship Id="rId47" Type="http://schemas.openxmlformats.org/officeDocument/2006/relationships/hyperlink" Target="mailto:williankarp@hotmail.com" TargetMode="External"/><Relationship Id="rId48" Type="http://schemas.openxmlformats.org/officeDocument/2006/relationships/hyperlink" Target="mailto:cherubinster@gmail.com" TargetMode="External"/><Relationship Id="rId49" Type="http://schemas.openxmlformats.org/officeDocument/2006/relationships/hyperlink" Target="mailto:angelapaccola@terra.com.br" TargetMode="External"/><Relationship Id="rId50" Type="http://schemas.openxmlformats.org/officeDocument/2006/relationships/hyperlink" Target="mailto:edr.limeira@cati.sp.gov.br" TargetMode="External"/><Relationship Id="rId51" Type="http://schemas.openxmlformats.org/officeDocument/2006/relationships/hyperlink" Target="mailto:edr.limeira@cati.sp.gov.br" TargetMode="External"/><Relationship Id="rId52" Type="http://schemas.openxmlformats.org/officeDocument/2006/relationships/hyperlink" Target="mailto:valeriada@ambiente.sp.gov.br" TargetMode="External"/><Relationship Id="rId53" Type="http://schemas.openxmlformats.org/officeDocument/2006/relationships/hyperlink" Target="mailto:mariaca@ambiente.sp.gov.br" TargetMode="External"/><Relationship Id="rId54" Type="http://schemas.openxmlformats.org/officeDocument/2006/relationships/hyperlink" Target="mailto:soniasouza@if.sp.gov.br" TargetMode="External"/><Relationship Id="rId55" Type="http://schemas.openxmlformats.org/officeDocument/2006/relationships/hyperlink" Target="mailto:gracame@hotmail.com" TargetMode="External"/><Relationship Id="rId56" Type="http://schemas.openxmlformats.org/officeDocument/2006/relationships/hyperlink" Target="mailto:r.fenolio@terra.com.br" TargetMode="External"/><Relationship Id="rId57" Type="http://schemas.openxmlformats.org/officeDocument/2006/relationships/hyperlink" Target="mailto:bujantonini@ig.com.br" TargetMode="External"/><Relationship Id="rId58" Type="http://schemas.openxmlformats.org/officeDocument/2006/relationships/hyperlink" Target="mailto:japolegata@hotmail.com" TargetMode="External"/><Relationship Id="rId59" Type="http://schemas.openxmlformats.org/officeDocument/2006/relationships/hyperlink" Target="mailto:ttkrauss@hotmail.com" TargetMode="External"/><Relationship Id="rId60" Type="http://schemas.openxmlformats.org/officeDocument/2006/relationships/hyperlink" Target="mailto:engenharia@saeeitapira.com.br" TargetMode="External"/><Relationship Id="rId61" Type="http://schemas.openxmlformats.org/officeDocument/2006/relationships/hyperlink" Target="mailto:marliv@terra.com.br" TargetMode="External"/><Relationship Id="rId62" Type="http://schemas.openxmlformats.org/officeDocument/2006/relationships/hyperlink" Target="mailto:fjferraz@hotamail.com" TargetMode="External"/><Relationship Id="rId63" Type="http://schemas.openxmlformats.org/officeDocument/2006/relationships/hyperlink" Target="mailto:lgffglo@yahoo.com.br" TargetMode="External"/><Relationship Id="rId64" Type="http://schemas.openxmlformats.org/officeDocument/2006/relationships/hyperlink" Target="mailto:wilsonmartucci@yahoo.com.br" TargetMode="External"/><Relationship Id="rId65" Type="http://schemas.openxmlformats.org/officeDocument/2006/relationships/hyperlink" Target="mailto:a_cavalieri@uol.com.br" TargetMode="External"/><Relationship Id="rId66" Type="http://schemas.openxmlformats.org/officeDocument/2006/relationships/hyperlink" Target="mailto:geosystec@geosystec.com.br" TargetMode="External"/><Relationship Id="rId67" Type="http://schemas.openxmlformats.org/officeDocument/2006/relationships/hyperlink" Target="mailto:martas@ambiete.sp.gov.br" TargetMode="External"/><Relationship Id="rId68" Type="http://schemas.openxmlformats.org/officeDocument/2006/relationships/hyperlink" Target="mailto:bpg-pgr@daee.sp.gov.br" TargetMode="External"/><Relationship Id="rId69" Type="http://schemas.openxmlformats.org/officeDocument/2006/relationships/hyperlink" Target="mailto:irenesabatino@ig.com.br" TargetMode="External"/><Relationship Id="rId70" Type="http://schemas.openxmlformats.org/officeDocument/2006/relationships/hyperlink" Target="mailto:edr.jaboticabal@cati.sp.gov.br" TargetMode="External"/><Relationship Id="rId71" Type="http://schemas.openxmlformats.org/officeDocument/2006/relationships/hyperlink" Target="mailto:oswcabral@sabesp.com.br" TargetMode="External"/><Relationship Id="rId72" Type="http://schemas.openxmlformats.org/officeDocument/2006/relationships/hyperlink" Target="mailto:icorreia@sabesp.com.br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1:00Z</dcterms:created>
  <dc:creator>leana</dc:creator>
  <dc:description/>
  <cp:keywords/>
  <dc:language>en-US</dc:language>
  <cp:lastModifiedBy>valeriada</cp:lastModifiedBy>
  <dcterms:modified xsi:type="dcterms:W3CDTF">2011-03-15T19:21:00Z</dcterms:modified>
  <cp:revision>12</cp:revision>
  <dc:subject/>
  <dc:title>DELIBERAÇÃO CBH-MOGI N</dc:title>
</cp:coreProperties>
</file>